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2109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l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gendwerfer/innen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tern und Betreuer/innen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sem Jahr wird der Kreisverband VII - Wittmund ein Zeltlager für alle Jugendwerfer/-innen  mit Betreuer/innen  vom  27.07. bis 29.07.2018 auf dem Campingplatz in Isums durch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lass ist am Freitag, den 27.07.2018 (genaue Uhrzeit wird noch bekannt gegeben) und enden wird das Zeltlager am Sonntag, den 29.07.2018 um ca. 10.00 Uhr. </w:t>
      </w:r>
    </w:p>
    <w:p>
      <w:pPr>
        <w:pStyle w:val="Normal"/>
        <w:rPr/>
      </w:pPr>
      <w:r>
        <w:rPr>
          <w:rFonts w:cs="Arial" w:ascii="Arial" w:hAnsi="Arial"/>
        </w:rPr>
        <w:t>Teilnahmeberechtigt sind alle Jugendlichen von  A – F.</w:t>
      </w:r>
    </w:p>
    <w:p>
      <w:pPr>
        <w:pStyle w:val="Normal"/>
        <w:rPr/>
      </w:pPr>
      <w:r>
        <w:rPr>
          <w:rFonts w:cs="Arial" w:ascii="Arial" w:hAnsi="Arial"/>
        </w:rPr>
        <w:t>Der Kostenbeitrag beträgt pro Jugendwerfer/in und Betreuer/in 25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werden vorher bekannt gegeb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 wird darauf hingewiesen, dass während des Zeltlagers generell für </w:t>
      </w:r>
      <w:r>
        <w:rPr>
          <w:rFonts w:cs="Arial" w:ascii="Arial" w:hAnsi="Arial"/>
          <w:b/>
          <w:i/>
          <w:u w:val="single"/>
        </w:rPr>
        <w:t>ALLE</w:t>
      </w:r>
      <w:r>
        <w:rPr>
          <w:rFonts w:cs="Arial" w:ascii="Arial" w:hAnsi="Arial"/>
          <w:b/>
        </w:rPr>
        <w:t xml:space="preserve"> Alkoholverbot besteht! Geschirr und Besteck sind mitzubring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bitten um verbindliche Anmeldung bis 24.06.2018 beim 1. Vorsitzenden/Jugendwa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Arial" w:ascii="Arial" w:hAnsi="Arial"/>
          <w:sz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willigung der Erziehungsberechtigt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/ich sind damit einverstanden, dass unsere/unser Tochter/S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5"/>
        <w:gridCol w:w="173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</w:tr>
      <w:tr>
        <w:trPr>
          <w:trHeight w:val="3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: KBV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 dem Zeltlager des Kreisverbandes </w:t>
      </w:r>
      <w:r>
        <w:rPr>
          <w:rFonts w:cs="Arial" w:ascii="Arial" w:hAnsi="Arial"/>
          <w:bCs/>
        </w:rPr>
        <w:t>VII Wittmund</w:t>
      </w:r>
      <w:r>
        <w:rPr>
          <w:rFonts w:cs="Arial" w:ascii="Arial" w:hAnsi="Arial"/>
        </w:rPr>
        <w:t xml:space="preserve"> vom 27.07. bis 29.07.2018 in Isums teilnehmen darf/dür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4820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t vorhanden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59126468"/>
      <w:bookmarkStart w:id="1" w:name="__Fieldmark__0_85912646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59126468"/>
      <w:bookmarkStart w:id="3" w:name="__Fieldmark__1_85912646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Medikamente erforderlich: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59126468"/>
      <w:bookmarkStart w:id="5" w:name="__Fieldmark__2_85912646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859126468"/>
      <w:bookmarkStart w:id="7" w:name="__Fieldmark__3_85912646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, für ________*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 Kind ist Freischwimmer: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859126468"/>
      <w:bookmarkStart w:id="9" w:name="__Fieldmark__4_85912646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859126468"/>
      <w:bookmarkStart w:id="11" w:name="__Fieldmark__5_85912646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, _________*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 Kind darf am Schwimmsport teilnehmen: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859126468"/>
      <w:bookmarkStart w:id="13" w:name="__Fieldmark__6_85912646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859126468"/>
      <w:bookmarkStart w:id="15" w:name="__Fieldmark__7_85912646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, _________*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Wir/Die Kinder möchte/n vegetarisch essen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859126468"/>
      <w:bookmarkStart w:id="17" w:name="__Fieldmark__8_85912646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859126468"/>
      <w:bookmarkStart w:id="19" w:name="__Fieldmark__9_85912646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, _________*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falltelefonnummer der/des Erziehungsberechtigten: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rname/n angeben, wenn nicht für alle angemeldeten Kinder zutreffend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Century Gothic" w:hAnsi="Frutiger Light;Century Gothic" w:eastAsia="Times New Roman" w:cs="Frutiger Ligh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Frutiger Light;Century Gothic" w:hAnsi="Frutiger Light;Century Gothic" w:cs="Frutiger Light;Century Gothic"/>
      <w:sz w:val="24"/>
    </w:rPr>
  </w:style>
  <w:style w:type="character" w:styleId="FuzeileZchn">
    <w:name w:val="Fußzeile Zchn"/>
    <w:qFormat/>
    <w:rPr>
      <w:rFonts w:ascii="Frutiger Light;Century Gothic" w:hAnsi="Frutiger Light;Century Gothic" w:cs="Frutiger Light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7:00Z</dcterms:created>
  <dc:creator>Manfred Rieken</dc:creator>
  <dc:description/>
  <cp:keywords/>
  <dc:language>en-US</dc:language>
  <cp:lastModifiedBy>Holger Martens</cp:lastModifiedBy>
  <cp:lastPrinted>2016-05-03T19:32:00Z</cp:lastPrinted>
  <dcterms:modified xsi:type="dcterms:W3CDTF">2018-05-21T09:20:00Z</dcterms:modified>
  <cp:revision>10</cp:revision>
  <dc:subject/>
  <dc:title>KBV Eggelingen                                                    Eggelingen, den 22</dc:title>
</cp:coreProperties>
</file>